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Fecha: 16.08.2024</w:t>
      </w:r>
    </w:p>
    <w:p>
      <w:pPr>
        <w:pStyle w:val="Normal"/>
        <w:bidi w:val="1"/>
        <w:ind w:left="0" w:right="0" w:hanging="0"/>
        <w:jc w:val="both"/>
        <w:rPr>
          <w:rFonts w:ascii="Shaikh Hamdullah Basic;Arial" w:hAnsi="Shaikh Hamdullah Basic;Arial" w:cs="Shaikh Hamdullah Basic;Arial"/>
          <w:bCs/>
          <w:color w:val="0000FF"/>
          <w:sz w:val="30"/>
          <w:szCs w:val="30"/>
        </w:rPr>
      </w:pPr>
      <w:r>
        <w:rPr>
          <w:rFonts w:ascii="Shaikh Hamdullah Basic;Arial" w:hAnsi="Shaikh Hamdullah Basic;Arial" w:cs="Shaikh Hamdullah Basic;Arial"/>
          <w:bCs/>
          <w:color w:val="0000FF"/>
          <w:sz w:val="30"/>
          <w:sz w:val="30"/>
          <w:szCs w:val="30"/>
          <w:rtl w:val="true"/>
        </w:rPr>
        <w:t>﷽</w:t>
      </w:r>
    </w:p>
    <w:p>
      <w:pPr>
        <w:pStyle w:val="Normal"/>
        <w:suppressAutoHyphens w:val="tru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سَخَّر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َكُمْ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سَّمٰوَات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ْاَرْض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جَم۪يعً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ِنْهُۜ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ِنّ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۪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ذٰلِك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َاٰيَاتٍ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ِقَوْمٍ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يَتَفَكَّرُونَ</w:t>
      </w:r>
      <w:r>
        <w:rPr>
          <w:rFonts w:eastAsia="Calibri" w:cs="Shaikh Hamdullah Mushaf;Arial"/>
          <w:b/>
          <w:bCs/>
          <w:color w:val="0000FF"/>
          <w:kern w:val="2"/>
          <w:sz w:val="30"/>
          <w:szCs w:val="30"/>
          <w:rtl w:val="true"/>
          <w:lang w:eastAsia="en-US"/>
        </w:rPr>
        <w:t>.</w:t>
      </w:r>
    </w:p>
    <w:p>
      <w:pPr>
        <w:pStyle w:val="Normal"/>
        <w:suppressAutoHyphens w:val="tru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وَ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قَال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رَسُول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صَلَّ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اللّٰه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عَلَيْه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وَسَلَّمَ</w:t>
      </w:r>
      <w:r>
        <w:rPr>
          <w:rFonts w:eastAsia="Calibri"/>
          <w:b/>
          <w:bCs/>
          <w:color w:val="0000FF"/>
          <w:kern w:val="2"/>
          <w:sz w:val="30"/>
          <w:szCs w:val="30"/>
          <w:rtl w:val="true"/>
          <w:lang w:eastAsia="en-US" w:bidi="ar-AE"/>
        </w:rPr>
        <w:t>:</w:t>
      </w:r>
      <w:r>
        <w:rPr>
          <w:rFonts w:eastAsia="Calibri" w:cs="Shaikh Hamdullah Mushaf;Arial"/>
          <w:b/>
          <w:bCs/>
          <w:color w:val="0000FF"/>
          <w:kern w:val="2"/>
          <w:sz w:val="30"/>
          <w:szCs w:val="30"/>
          <w:rtl w:val="true"/>
          <w:lang w:eastAsia="en-US" w:bidi="ar-AE"/>
        </w:rPr>
        <w:t xml:space="preserve"> </w:t>
      </w:r>
    </w:p>
    <w:p>
      <w:pPr>
        <w:pStyle w:val="Normal"/>
        <w:suppressAutoHyphens w:val="true"/>
        <w:autoSpaceDE w:val="false"/>
        <w:bidi w:val="1"/>
        <w:spacing w:before="0" w:after="120"/>
        <w:ind w:left="0" w:right="0" w:hanging="0"/>
        <w:jc w:val="both"/>
        <w:textAlignment w:val="baseline"/>
        <w:rPr>
          <w:rFonts w:eastAsia="Calibri" w:cs="Shaikh Hamdullah Mushaf;Arial"/>
          <w:b/>
          <w:b/>
          <w:bCs/>
          <w:color w:val="0000FF"/>
          <w:kern w:val="2"/>
          <w:sz w:val="30"/>
          <w:szCs w:val="30"/>
          <w:lang w:eastAsia="en-US" w:bidi="ar-AE"/>
        </w:rPr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ُرِضَتْ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َلَىّ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عْمَال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ُمَّتِ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حَسَنُ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سَيِّئُ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َوَجَدْت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َحَاسِن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عْمَالِ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ْ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ذَ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يُمَاط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َن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طَّرِيقِ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…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EL MEDIO AMBIENTE ES NUESTRA RESPONSABILIDAD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Honorables musulmanes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>Vivimos en una obra perfecta llamada universo, nuestro Señor Todopoderoso creó esta magnífica obra de la nada, la mantiene viva y la controla;</w:t>
      </w:r>
      <w:r>
        <w:rPr>
          <w:sz w:val="24"/>
          <w:szCs w:val="24"/>
        </w:rPr>
        <w:t xml:space="preserve"> es Allah Todopoderoso quien nos da el agua, nuestra fuente de vida, y el aire que necesitamos en cada aliento,</w:t>
      </w:r>
      <w:r>
        <w:rPr>
          <w:color w:val="000000"/>
          <w:sz w:val="24"/>
        </w:rPr>
        <w:t xml:space="preserve"> es Él quien hace de la tierra fértil y de los bosques una fuente de oxígeno, es Allah Todopoderoso quien proporciona el Sol, la Luna y las estrellas, los mares, lagos y ríos, y todas las bendiciones para el beneficio de los seres humanos, de hecho, en el verso que leí al principio del sermón, nuestro Señor Todopoderoso dice lo siguiente: </w:t>
      </w:r>
      <w:r>
        <w:rPr>
          <w:b/>
          <w:color w:val="000000"/>
          <w:sz w:val="24"/>
        </w:rPr>
        <w:t>“Y os ha subordinado lo que hay en los cielos y en la tierra, todo gracias a Él. Realmente en eso hay signos para la gente que reflexiona”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2"/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El medio ambiente es una bendición de Allah Todopoderoso, es una responsabilidad que heredamos de nuestros antepasados y que debemos heredar a las generaciones futuras. En uno de sus jadices, el Mensajero de Allah (s.a.s) dijo: </w:t>
      </w:r>
      <w:r>
        <w:rPr>
          <w:b/>
          <w:color w:val="000000"/>
          <w:sz w:val="24"/>
        </w:rPr>
        <w:t>"La fe de aquellos que no muestran la debida sensibilidad hacia los fideicomisos no ha madurado"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3"/>
      </w:r>
      <w:r>
        <w:rPr>
          <w:color w:val="000000"/>
          <w:sz w:val="24"/>
        </w:rPr>
        <w:t>, y mencionó el cumplimiento de una responsabilidad como una manifestación de la fe, si cuidamos nuestro medio ambiente y lo protegemos rigurosamente, preservaremos este fideicomiso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¡Queridos musulmanes! 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</w:rPr>
        <w:t xml:space="preserve">Ninguna corrupción en la tierra sucede por si sola, </w:t>
      </w:r>
      <w:r>
        <w:rPr>
          <w:color w:val="000000"/>
          <w:sz w:val="24"/>
        </w:rPr>
        <w:t xml:space="preserve">nuestro Señor Todopoderoso dijo:                    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ظَهَرَ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فَسَاد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بَرّ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وَالْبَحْر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بِمَ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كَسَبَتْ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َيْد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eastAsia="Calibri"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sz w:val="24"/>
          <w:sz w:val="24"/>
        </w:rPr>
        <w:t>“</w:t>
      </w:r>
      <w:r>
        <w:rPr>
          <w:b/>
          <w:sz w:val="24"/>
        </w:rPr>
        <w:t>La corrupción se ha hecho patente en la tierra y en el mar a causa de lo que las manos de los hombres han adquirido”;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4"/>
      </w:r>
      <w:r>
        <w:rPr/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sí, hoy en día, los seres humanos sólo piensan en sí mismos y buscan la felicidad en el consumo ilimitado y así están destruyendo el equilibrio natural de la Tierra; muchas personas, esclavas de la ambición y la avaricia, sometidas a los deseos insaciables de su alma, destruyen irresponsablemente los espacios comunes de todas las criaturas. Los opresores, que han hecho la tierra inhabitable con las armas químicas y las bombas que producen, están asesinando no sólo a personas inocentes sino también a la vida natural con los genocidios que cometen en varias partes del mundo, especialmente en Gaza; nuestro Señor Todopoderoso nos presenta a estos opresores de la siguiente manera: </w:t>
      </w:r>
      <w:r>
        <w:rPr>
          <w:b/>
          <w:sz w:val="24"/>
        </w:rPr>
        <w:t>“Y cuando se alejan de ti se dedican a corromper las cosas en la tierra y a destruir las cosechas y todo animal de cría, Allah no ama la corrupción”.</w:t>
      </w:r>
      <w:r>
        <w:rPr>
          <w:rStyle w:val="EndnoteCharacters"/>
          <w:rStyle w:val="EndnoteAnchor"/>
          <w:b/>
          <w:sz w:val="24"/>
          <w:szCs w:val="24"/>
        </w:rPr>
        <w:endnoteReference w:id="5"/>
      </w:r>
    </w:p>
    <w:p>
      <w:pPr>
        <w:pStyle w:val="Normal"/>
        <w:spacing w:lineRule="auto" w:line="244"/>
        <w:ind w:firstLine="45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lineRule="auto" w:line="244" w:before="0" w:after="120"/>
        <w:ind w:firstLine="45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Hoy en día, los principales problemas ambientales que se sienten profundamente en el mundo son la sequía y la sed; nuestro Profeta (s.a.s), prohibió malgastar incluso una gota de agua y también </w:t>
      </w:r>
      <w:r>
        <w:rPr>
          <w:sz w:val="24"/>
        </w:rPr>
        <w:t>nos aconsejó utilizar el agua de forma moderada cuando hacemos la ablución en un río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</w:rPr>
        <w:t>, pero</w:t>
      </w:r>
      <w:r>
        <w:rPr>
          <w:color w:val="000000"/>
          <w:sz w:val="24"/>
        </w:rPr>
        <w:t xml:space="preserve"> hoy en día, como consecuencia de un mal uso, los recursos hídricos están desapareciendo en muchos lugares, incluido nuestro país. El despilfarro irresponsable, los pozos de agua no planificados y el riego inconsciente amenazan el futuro del agua, que es nuestra fuente de vida.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musulmanes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</w:rPr>
        <w:t xml:space="preserve">No somos los dueños del mundo, somos sus custodios, lo que tenemos que hacer es evitar el despilfarro y proteger nuestro entorno con sentido de adoración, es tratar de conservar y proteger nuestro medio ambiente, nuestros bosques, nuestras zonas de picnic, y especialmente nuestros recursos hídricos, además es importante tener cuidado con los incendios forestales, especialmente en los meses de verano, </w:t>
      </w:r>
      <w:r>
        <w:rPr>
          <w:color w:val="000000"/>
          <w:sz w:val="24"/>
        </w:rPr>
        <w:t>y evitar cualquier actitud y comportamiento que dañe nuestro medio ambiente y a los seres vivos alterando el equilibrio natural, tenemos que trabajar por dejar un mundo habitable y un medio ambiente limpio a las generaciones venideras. No olvidemos que la limpieza es la mitad de la fe</w:t>
      </w:r>
      <w:r>
        <w:rPr>
          <w:rStyle w:val="EndnoteCharacters"/>
          <w:rStyle w:val="EndnoteAnchor"/>
          <w:bCs/>
          <w:color w:val="000000"/>
          <w:sz w:val="24"/>
          <w:szCs w:val="24"/>
        </w:rPr>
        <w:endnoteReference w:id="7"/>
      </w:r>
      <w:r>
        <w:rPr>
          <w:color w:val="000000"/>
          <w:sz w:val="24"/>
        </w:rPr>
        <w:t xml:space="preserve"> y un principio de la adoración, es una de las cualidades más importante de un musulmán, por está razón, el musulmán debe mantener limpio, su lugar de trabajo, la calle, los alrededores y las zonas de recreación, deben evitarse actitudes y comportamientos que alteren el equilibrio divino que nuestro Señor creó en el universo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  <w:sz w:val="24"/>
        </w:rPr>
        <w:t>Concluyo el sermón de este viernes con el jadiz de nuestro Profeta (s.a.s):</w:t>
      </w:r>
      <w:r>
        <w:rPr>
          <w:b/>
          <w:color w:val="000000"/>
          <w:sz w:val="24"/>
        </w:rPr>
        <w:t xml:space="preserve"> "Me mostraron todas las buenas y malas acciones de mi umma; entre las buenas acciones estaba quitar del camino las cosas que causan daño a la gente, y entre las malas, escupir en el suelo y ensuciarlo"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8"/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Sura la arrodillada 45/1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Ibn Hanbal, III, 13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Sura de los romanos, 30/4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de la vaca, 2/20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Ibn Majah, Taharat, 4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uslim, Taharat, 1.</w:t>
      </w:r>
    </w:p>
  </w:endnote>
  <w:endnote w:id="8">
    <w:p>
      <w:pPr>
        <w:pStyle w:val="Endnote"/>
        <w:spacing w:before="0" w:after="60"/>
        <w:rPr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Muslim, Masajid, 57; </w:t>
      </w:r>
      <w:r>
        <w:rPr>
          <w:color w:val="000000"/>
        </w:rPr>
        <w:t>Ibn Majah, Adab, 7.</w:t>
      </w:r>
    </w:p>
    <w:p>
      <w:pPr>
        <w:pStyle w:val="Endnote"/>
        <w:jc w:val="right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7:00Z</dcterms:created>
  <dc:creator/>
  <dc:description/>
  <cp:keywords>hutbe</cp:keywords>
  <dc:language>en-US</dc:language>
  <cp:lastModifiedBy/>
  <cp:lastPrinted>2024-08-16T09:43:00Z</cp:lastPrinted>
  <dcterms:modified xsi:type="dcterms:W3CDTF">2024-08-16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58</vt:lpwstr>
  </property>
  <property fmtid="{D5CDD505-2E9C-101B-9397-08002B2CF9AE}" pid="6" name="_dlc_DocIdItemGuid">
    <vt:lpwstr>fb3725a0-084e-40db-a1d1-d693b78a7b07</vt:lpwstr>
  </property>
  <property fmtid="{D5CDD505-2E9C-101B-9397-08002B2CF9AE}" pid="7" name="_dlc_DocIdUrl">
    <vt:lpwstr>https://dinhizmetleri.diyanet.gov.tr/_layouts/15/DocIdRedir.aspx?ID=DKFT66RQZEX3-1797567310-5458, DKFT66RQZEX3-1797567310-5458</vt:lpwstr>
  </property>
</Properties>
</file>